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980"/>
        <w:gridCol w:w="232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LENCO INCARICHI RELATIVI A CONSULENZE E COLLABORAZIONI ESTERNE CONFERITI DAL COMUNE DI CASALETTO CEREDANO NELL’ANNO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t.3 c.54 L.244/07 modificativo dell’art.1 c.127 L.662/19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GETTO DELL’INCAR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GGETTO PERCETT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PROVVEDIMEN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ENSO LORD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</w:rPr>
            </w:r>
            <w:bookmarkStart w:id="0" w:name="_Hlk286918836"/>
            <w:bookmarkStart w:id="1" w:name="OLE_LINK10"/>
            <w:bookmarkStart w:id="2" w:name="OLE_LINK9"/>
            <w:bookmarkStart w:id="3" w:name="_Hlk286918836"/>
            <w:bookmarkStart w:id="4" w:name="OLE_LINK10"/>
            <w:bookmarkStart w:id="5" w:name="OLE_LINK9"/>
            <w:bookmarkEnd w:id="3"/>
            <w:bookmarkEnd w:id="4"/>
            <w:bookmarkEnd w:id="5"/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INCARICO PER “PRESTAZIONI DI AUSILIO SCUOLABUS COMUNALE” PER IL PERIODO DAL 01.03.2012 AL 09.06.2012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 xml:space="preserve">Sig.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 xml:space="preserve">GANDOLFI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GIAN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TERMINA N.38 DEL 29.02.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COMPENSO LORDO GIORNALIERO € 42,00 SOMMA COMPLESSIVA MASSIMA PRESUNTA IMPEGNATA: € 4.0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Baskerville Old Face" w:hAnsi="Baskerville Old Face" w:cs="Baskerville Old Face"/>
                <w:b w:val="false"/>
                <w:b w:val="fals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 w:val="false"/>
                <w:bCs/>
                <w:sz w:val="18"/>
              </w:rPr>
            </w:r>
          </w:p>
          <w:p>
            <w:pPr>
              <w:pStyle w:val="Corpodeltesto2"/>
              <w:rPr/>
            </w:pPr>
            <w:r>
              <w:rPr>
                <w:rFonts w:cs="Baskerville Old Face" w:ascii="Baskerville Old Face" w:hAnsi="Baskerville Old Face"/>
                <w:b w:val="false"/>
                <w:bCs/>
                <w:sz w:val="18"/>
              </w:rPr>
              <w:t>INCARICO PROFESSIONALE PER LA REDAZIONE DEL CERTIFICATO DI COLLAUDO STATICO RELATIVO AI LAVORI DI REALIZZAZIONE DI UN EDIFICIO POLIFUNZIONALE  A CARATTERE DIDATTICO SOCIO-RICREATIVO.</w:t>
            </w:r>
          </w:p>
          <w:p>
            <w:pPr>
              <w:pStyle w:val="Corpodeltesto2"/>
              <w:rPr>
                <w:rFonts w:ascii="Baskerville Old Face" w:hAnsi="Baskerville Old Face" w:cs="Baskerville Old Face"/>
                <w:b w:val="false"/>
                <w:b w:val="fals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 w:val="false"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 w:val="false"/>
                <w:b w:val="fals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 w:val="false"/>
                <w:bCs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Ing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CLAUDIO ABBI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 G.C. N.39 DEL 10.07.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1.321,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INCARICO DI COLLABORAZIONE  AUTONOMA DI “OPERATORE SERVIZIO PRE POST SCUOLA” ANNO SCOLASTICO 2012 / 2013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 xml:space="preserve">Sig.na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BARBONI SAB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TERMINA N.138 DEL  06.09.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bookmarkStart w:id="6" w:name="OLE_LINK1"/>
            <w:r>
              <w:rPr>
                <w:rFonts w:cs="Baskerville Old Face" w:ascii="Baskerville Old Face" w:hAnsi="Baskerville Old Face"/>
                <w:sz w:val="18"/>
              </w:rPr>
              <w:t xml:space="preserve">COMPENSO ORARIO LORDO € 9,60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bookmarkStart w:id="7" w:name="OLE_LINK1"/>
            <w:r>
              <w:rPr>
                <w:rFonts w:cs="Baskerville Old Face" w:ascii="Baskerville Old Face" w:hAnsi="Baskerville Old Face"/>
                <w:sz w:val="18"/>
              </w:rPr>
              <w:t>SOMMA COMPLESSIVA MASSIMA PRESUNTA IMPEGNATA: € 8.470,00</w:t>
            </w:r>
            <w:bookmarkEnd w:id="7"/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INCARICO PER REDAZIONE PROGETTO PRELIMINARE E DEFINITIVO GENERALE RIGUARDANTI L’AMPLIAMENTO DEL CIMITERO COMUNALE PER LA COSTRUZIONE DI NUOVE TUMULAZIONI FUORI TERR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 xml:space="preserve">Arch.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GUFFI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Baskerville Old Face" w:cs="Baskerville Old Face"/>
                <w:sz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 G.C. N.48 DEL 11.10.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11.325,60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52"/>
    </w:rPr>
  </w:style>
  <w:style w:type="paragraph" w:styleId="TextBody">
    <w:name w:val="Body Text"/>
    <w:basedOn w:val="Normal"/>
    <w:pPr>
      <w:jc w:val="both"/>
    </w:pPr>
    <w:rPr>
      <w:rFonts w:ascii="Baskerville Old Face" w:hAnsi="Baskerville Old Face" w:cs="Baskerville Old Fa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uppressAutoHyphens w:val="true"/>
      <w:spacing w:before="0" w:after="30"/>
      <w:ind w:left="1418" w:right="567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4:00Z</dcterms:created>
  <dc:creator>Comune di Casaletto Ceredano</dc:creator>
  <dc:description/>
  <dc:language>en-US</dc:language>
  <cp:lastModifiedBy>Comune di Casaletto Ceredano</cp:lastModifiedBy>
  <cp:lastPrinted>2010-09-07T10:55:00Z</cp:lastPrinted>
  <dcterms:modified xsi:type="dcterms:W3CDTF">2012-11-12T10:05:00Z</dcterms:modified>
  <cp:revision>9</cp:revision>
  <dc:subject/>
  <dc:title>ELENCO INCARICHI RELATIVI A CONSULENZE E COLLABORAZIONI ESTERNE CONFERITI DAL COMUNE DI CASALETTO CEREDANO NELL’ANNO 2010</dc:title>
</cp:coreProperties>
</file>